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16 года  № 2/6</w:t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депутатов Совета депутатов в работе комиссий, осуществляющих открытие работ и приемку оказанных услуг и (или) выполненных раб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капитальному ремонту общего имущества в многоквартирных домах на </w:t>
      </w:r>
      <w:r>
        <w:rPr>
          <w:rFonts w:cs="Times New Roman" w:ascii="Times New Roman" w:hAnsi="Times New Roman"/>
          <w:b/>
          <w:sz w:val="28"/>
          <w:szCs w:val="28"/>
        </w:rPr>
        <w:t>территории района Кузьминки в 2016 году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 Закона города Москвы от 16 декабря 2015 года №72 «О наделении органов местного самоуправления муниципальных округов в городе Москве отдельными полномочиями города Москвы» и на основании распоряжения Департамента капитального ремонта города Москвы от 8 октября 2015 года №07-14-183/5 «О внесении изменений в распоряжение Департамента капитального ремонта города Москвы от 9 апреля 2015 г. №07-14-69/5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Кузьминки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ить закрепление депутатов Совета депутатов за объектами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(замена лифтового оборудования и ремонт лифтовых шахт) в многоквартирных домах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района Кузьминки в 2016 году,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депутатов в работе комиссий, осуществляющих открытие работ и приемку оказанных услуг и (или) выполненных работ (приложение).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править настоящее решение в Департамент территориальных органов исполнительной власти города Москвы, Департамент капитального ремонта города Москвы, управу района Кузьминки города Москвы в течение 3 дней со дня его принятия.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 со дня его при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napToGrid w:val="false"/>
        <w:spacing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униципального округа Кузьминки </w:t>
      </w:r>
    </w:p>
    <w:p>
      <w:pPr>
        <w:pStyle w:val="Normal"/>
        <w:shd w:fill="FFFFFF" w:val="clear"/>
        <w:spacing w:before="0" w:after="0"/>
        <w:ind w:firstLine="504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т 20 февраля 2016 года  №  2/6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ы Совета депутатов, уполномоченные для участия в работе комиссий, осуществляющих открытие работ и приемку оказанных услуг и (или) выполненных работ, на объектах  адрес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ногоквартирных домов, подлежащих включению в краткосрочный план реализации региональной программы капитального ремонта общего имущества  в многоквартирных домах на </w:t>
      </w:r>
      <w:r>
        <w:rPr>
          <w:rFonts w:cs="Times New Roman" w:ascii="Times New Roman" w:hAnsi="Times New Roman"/>
          <w:b/>
          <w:sz w:val="28"/>
          <w:szCs w:val="28"/>
        </w:rPr>
        <w:t>территории района Кузьмин</w:t>
      </w:r>
      <w:r>
        <w:rPr/>
        <w:t>ки в 2016 году</w:t>
      </w:r>
    </w:p>
    <w:tbl>
      <w:tblPr>
        <w:tblW w:w="107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2552"/>
        <w:gridCol w:w="2551"/>
        <w:gridCol w:w="239"/>
      </w:tblGrid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езервный со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д.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беков Ала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ешко Татья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бульвар д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шина Д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дза Вад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д.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беков Ала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чук Алексей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д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беков Ала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ин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д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ешко Татья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д.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еков Ал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а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ин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дольская д.17 корп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цепин  Андр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дза Вад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д.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еков Ал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а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ешко Татья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дольская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дза Вад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епин Андрей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кая д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дза Вад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лези Алл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ёвская д.5 корп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польская Татья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ергей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д.47 кор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ешко Татья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ёвская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польская Татья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ергей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ский бульвар д.11 кор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чук Алекс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ин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д.44 корп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шина Д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ешко Татья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д. 54 корп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беков Ала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ешко Татья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ский 2/24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цепин  Андр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И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кая ул., д.30, корп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дза Вад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епин Андрей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ала Чуйкова ул., д.13, корп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беков Ала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шина Д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ул., д.28/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шина Д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ул., д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шина Д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ул., д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шина Д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ешко Татья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ул., д.44, кор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шина Д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ешко Татья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ул., д.44, корп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шина Д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ешко Татья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кая ул., д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дза Вад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епин Андрей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а Полетаева ул., д.2, корп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дза Вад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епин Андрей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ала Чуйкова ул., д.11, кор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беков Ала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шина Д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ала Чуйкова ул., д.11, корп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беков Ала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шина Д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ул., д.53, корп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ешко Татья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ова ул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епин Андрей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И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1:00Z</dcterms:created>
  <dc:creator>User</dc:creator>
  <dc:description/>
  <cp:keywords/>
  <dc:language>en-US</dc:language>
  <cp:lastModifiedBy>User</cp:lastModifiedBy>
  <cp:lastPrinted>2016-03-03T15:56:00Z</cp:lastPrinted>
  <dcterms:modified xsi:type="dcterms:W3CDTF">2016-03-03T12:59:00Z</dcterms:modified>
  <cp:revision>8</cp:revision>
  <dc:subject/>
  <dc:title/>
</cp:coreProperties>
</file>